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Georgia" w:hAnsi="Georgia" w:cs="Times New Roman"/>
          <w:color w:val="202123"/>
          <w:kern w:val="2"/>
          <w:sz w:val="38"/>
          <w:szCs w:val="38"/>
        </w:rPr>
      </w:pPr>
      <w:r>
        <w:rPr>
          <w:rFonts w:cs="Times New Roman" w:ascii="Georgia" w:hAnsi="Georgia"/>
          <w:color w:val="202123"/>
          <w:kern w:val="2"/>
          <w:sz w:val="38"/>
          <w:szCs w:val="38"/>
        </w:rPr>
        <w:t>Ciaspolando tra Laghi e Monti - II edizione</w:t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color w:val="373737"/>
          <w:sz w:val="20"/>
          <w:szCs w:val="20"/>
        </w:rPr>
        <w:t>Ecco il programma completo, con tutte le informazioni dettagliate, di tutte le tappe del circuito valido per l'assegnazione del Trofeo Neveazzurra 2011:</w:t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Tapascià” - 3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2 gennaio 2011, ore 10.00 BOGNANCO</w:t>
        <w:br/>
        <w:t>Alta Valle Bognanco – Loc. Alpe Gomba</w:t>
        <w:br/>
        <w:t>Percorso di 5 km</w:t>
        <w:br/>
        <w:t>costo di iscrizione e partecipazione: € 10,00 senza noleggio, € 13,00 con noleggio ciaspole</w:t>
        <w:br/>
        <w:t xml:space="preserve">indirizzo iscrizione: Comitato Alta Valle Bognanco Castellano Giuseppe Giancarlo, tel. 0324 45298 oppure 0324 234245, fax 0324 47879, </w:t>
      </w:r>
      <w:hyperlink r:id="rId2">
        <w:r>
          <w:rPr>
            <w:rStyle w:val="InternetLink"/>
            <w:rFonts w:cs="Times New Roman" w:ascii="Trebuchet MS" w:hAnsi="Trebuchet MS"/>
            <w:color w:val="644C04"/>
            <w:sz w:val="20"/>
          </w:rPr>
          <w:t>altavallebognanco@gmail.com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br/>
        <w:t xml:space="preserve">sito internet per informazioni: </w:t>
      </w:r>
      <w:hyperlink r:id="rId3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altavallebognanco.it</w:t>
        </w:r>
      </w:hyperlink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Cip in Vigezz” 3° edizione e “Ciaspolando con gusto” 1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9 gennaio 2011, ore 10.15 VALLE VIGEZZO</w:t>
        <w:br/>
        <w:t>Centro del fondo a Santa Maria Maggiore</w:t>
        <w:br/>
        <w:t>Percorso di 7,5 km per Cip in Vigezz, 5 km per Ciaspolando con gusto</w:t>
        <w:br/>
        <w:t>costo di iscrizione e partecipazione: Cip in Vigezz € 10 senza noleggio, € 13 con noleggio ciaspole Ciaspolando con gusto € 15 senza noleggio, € 18 con noleggio</w:t>
        <w:br/>
        <w:t xml:space="preserve">indirizzo iscrizione: </w:t>
      </w:r>
      <w:hyperlink r:id="rId4">
        <w:r>
          <w:rPr>
            <w:rStyle w:val="InternetLink"/>
            <w:rFonts w:cs="Times New Roman" w:ascii="Trebuchet MS" w:hAnsi="Trebuchet MS"/>
            <w:color w:val="644C04"/>
            <w:sz w:val="20"/>
          </w:rPr>
          <w:t>davide@area-libera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t xml:space="preserve"> , fax 0322 254019, cellulare 340 5574960</w:t>
        <w:br/>
        <w:t xml:space="preserve">sito internet per informazioni: </w:t>
      </w:r>
      <w:hyperlink r:id="rId5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area-libera.it</w:t>
        </w:r>
      </w:hyperlink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Ciaspolando sotto le stelle” 1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Sabato 15 gennaio 2011 ore 20.00 DOMOBIANCA (notturna)</w:t>
        <w:br/>
        <w:t>Percorso di 4 km</w:t>
        <w:br/>
        <w:t>costo di iscrizione e partecipazione: € 10,00 senza noleggio ciaspole, € 13,00 con noleggio ciaspole</w:t>
        <w:br/>
        <w:t>indirizzo iscrizione: Uffici Sport PRO-MOTION A.S.D., Via Marconi 3, 28831 Baveno (VB)</w:t>
        <w:br/>
        <w:t>0323 919861, fax 0323 922761 oppure biglietterie impianti Domobianca-Lusentino</w:t>
        <w:br/>
        <w:t>sito internet per informazioni:www.pro-motion.it</w:t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color w:val="373737"/>
          <w:sz w:val="20"/>
          <w:szCs w:val="20"/>
        </w:rPr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Ciaspolata della Valle Antrona” 1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16 gennaio 2011 ore 10.30</w:t>
        <w:br/>
        <w:t>ore 10 partenza del percorso per i bambini - gratuito</w:t>
        <w:br/>
        <w:t>Lago di Antrona – Valle Antrona</w:t>
        <w:br/>
        <w:t>Percorso di 5 km</w:t>
        <w:br/>
        <w:t>costo di iscrizione e partecipazione: € 10,00 senza noleggio ciaspole, € 13,00 con noleggio ciaspole</w:t>
        <w:br/>
        <w:t xml:space="preserve">indirizzo iscrizione: Pro Loco valle Antrona – </w:t>
      </w:r>
      <w:hyperlink r:id="rId6">
        <w:r>
          <w:rPr>
            <w:rStyle w:val="InternetLink"/>
            <w:rFonts w:cs="Times New Roman" w:ascii="Trebuchet MS" w:hAnsi="Trebuchet MS"/>
            <w:color w:val="644C04"/>
            <w:sz w:val="20"/>
          </w:rPr>
          <w:t>prolocovalleantrona@tiscali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t xml:space="preserve"> – 349 8439846</w:t>
        <w:br/>
        <w:t xml:space="preserve">sito internet per informazioni: </w:t>
      </w:r>
      <w:hyperlink r:id="rId7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prolocovalleantrona.it</w:t>
        </w:r>
      </w:hyperlink>
    </w:p>
    <w:p>
      <w:pPr>
        <w:pStyle w:val="Normal"/>
        <w:spacing w:lineRule="atLeast" w:line="456" w:before="280" w:after="280"/>
        <w:rPr/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Schneereifa Loufutu” – 4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23 gennaio 2011 ore 10.00 MACUGNAGA</w:t>
        <w:br/>
        <w:t>Percorso di 10 km</w:t>
        <w:br/>
        <w:t>costo di iscrizione e partecipazione: € 10,00 senza noleggio ciaspole, € 13,00 con noleggio ciaspole</w:t>
        <w:br/>
        <w:t xml:space="preserve">iscrizione: Free Ride Italia 348 2715108 </w:t>
      </w:r>
      <w:hyperlink r:id="rId8">
        <w:r>
          <w:rPr>
            <w:rStyle w:val="InternetLink"/>
            <w:rFonts w:cs="Times New Roman" w:ascii="Trebuchet MS" w:hAnsi="Trebuchet MS"/>
            <w:color w:val="644C04"/>
            <w:sz w:val="20"/>
          </w:rPr>
          <w:t>booking@freerideitalia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br/>
        <w:t xml:space="preserve">sito internet per informazioni: </w:t>
      </w:r>
      <w:hyperlink r:id="rId9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freerideitalia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t xml:space="preserve"> </w:t>
      </w:r>
    </w:p>
    <w:p>
      <w:pPr>
        <w:pStyle w:val="Normal"/>
        <w:spacing w:lineRule="atLeast" w:line="456" w:before="280" w:after="280"/>
        <w:rPr/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Ciaspolata dei laghi” - 1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30 gennaio 2011, ore 10.00 MOTTARONE</w:t>
        <w:br/>
        <w:t>Mottarone Vetta - Percorso di 5 km</w:t>
        <w:br/>
        <w:t>costo di iscrizione e partecipazione: € 10,00 senza noleggio ciaspole, € 13,00 con noleggio ciaspole</w:t>
        <w:br/>
        <w:t>indirizzo iscrizione: Uffici Sport PRO-MOTION A.S.D., Via Marconi 3, 28831 Baveno (VB) 0323 919861, fax 0323 922761</w:t>
        <w:br/>
        <w:t>sito internet per informazioni:www.pro-motion.it</w:t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La Bèla giacaa” – Prima ciaspolata di San Domenico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6 febbraio 2011 ore 10.30 SAN DOMENICO DI VARZO</w:t>
        <w:br/>
        <w:t>percorso di 9 km</w:t>
        <w:br/>
        <w:t>costo di iscrizione e partecipazione: € 10,00 senza noleggio ciaspole, € 13,00 con noleggio ciaspole</w:t>
        <w:br/>
        <w:t xml:space="preserve">indirizzo iscrizione: San Domenico Ski – 0324 780868 – 335 6387092 </w:t>
      </w:r>
      <w:hyperlink r:id="rId10">
        <w:r>
          <w:rPr>
            <w:rStyle w:val="InternetLink"/>
            <w:rFonts w:cs="Times New Roman" w:ascii="Trebuchet MS" w:hAnsi="Trebuchet MS"/>
            <w:color w:val="644C04"/>
            <w:sz w:val="20"/>
          </w:rPr>
          <w:t>info@sandomenicoski.com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br/>
        <w:t xml:space="preserve">sito internet per informazioni:www.sandomenicoski.com </w:t>
      </w:r>
    </w:p>
    <w:p>
      <w:pPr>
        <w:pStyle w:val="Normal"/>
        <w:spacing w:lineRule="atLeast" w:line="456" w:before="280" w:after="280"/>
        <w:rPr/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Ciaspolata tra legno e neve” 3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13 febbraio 2011, ore 10.30 VALSTRONA</w:t>
        <w:br/>
        <w:t>Frazione Forno, percorso di 6 Km</w:t>
        <w:br/>
        <w:t>costo di iscrizione e partecipazione: € 10,00 senza noleggio ciaspole, € 13,00 con noleggio ciaspole</w:t>
        <w:br/>
        <w:t>indirizzo iscrizione: tel. 0323 885013, 339 2111801, 339 5390902</w:t>
        <w:br/>
        <w:t xml:space="preserve">sito internet per informazioni: </w:t>
      </w:r>
      <w:hyperlink r:id="rId11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comune.valstrona.vb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t xml:space="preserve"> </w:t>
      </w:r>
    </w:p>
    <w:p>
      <w:pPr>
        <w:pStyle w:val="Normal"/>
        <w:spacing w:lineRule="atLeast" w:line="456" w:before="280" w:after="280"/>
        <w:rPr/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Neve e sport” 2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20 febbraio 2011, ore 10.30 GURRO (VALLE CANNOBINA)</w:t>
        <w:br/>
        <w:t>Loc. Alpe Piazza – Percorso di 6 km</w:t>
        <w:br/>
        <w:t>costo di iscrizione e partecipazione: € 10,00 senza noleggio ciaspole, € 13,00 con noleggio ciaspole</w:t>
        <w:br/>
        <w:t>indirizzo iscrizione: Gruppo Amici di Gurro presso area partenza dalle 8 alle 10 del giorno di gara.</w:t>
        <w:br/>
        <w:t>Tel.: 333 2868381, 347 3889786</w:t>
      </w:r>
    </w:p>
    <w:p>
      <w:pPr>
        <w:pStyle w:val="Normal"/>
        <w:spacing w:lineRule="atLeast" w:line="456" w:before="280" w:after="280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La Traccia Bianca” – 7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27 febbraio 2011, ore 10.30 ALPE DEVERO</w:t>
        <w:br/>
        <w:t>Percorso di 8 km</w:t>
        <w:br/>
        <w:t>Alpe Devero – Baceno (VB)</w:t>
        <w:br/>
        <w:t>costo di iscrizione e partecipazione: € 10,00 senza noleggio ciaspole, € 13,00 con noleggio ciaspole</w:t>
        <w:br/>
        <w:t xml:space="preserve">indirizzo iscrizione: CAI Pallanza, Via Cadorna 17, 28922 Verbania-Pallanza, fax 0323 558862, 377 1692218, 335 5950034, </w:t>
      </w:r>
      <w:hyperlink r:id="rId12">
        <w:r>
          <w:rPr>
            <w:rStyle w:val="InternetLink"/>
            <w:rFonts w:cs="Times New Roman" w:ascii="Trebuchet MS" w:hAnsi="Trebuchet MS"/>
            <w:color w:val="644C04"/>
            <w:sz w:val="20"/>
          </w:rPr>
          <w:t>info@cai-pallanza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br/>
        <w:t xml:space="preserve">sito internet per informazioni: </w:t>
      </w:r>
      <w:hyperlink r:id="rId13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cai-pallanza.it</w:t>
        </w:r>
      </w:hyperlink>
    </w:p>
    <w:p>
      <w:pPr>
        <w:pStyle w:val="Normal"/>
        <w:spacing w:lineRule="atLeast" w:line="456" w:before="280" w:after="280"/>
        <w:rPr/>
      </w:pPr>
      <w:r>
        <w:rPr>
          <w:rFonts w:cs="Times New Roman" w:ascii="Trebuchet MS" w:hAnsi="Trebuchet MS"/>
          <w:b/>
          <w:bCs/>
          <w:color w:val="373737"/>
          <w:sz w:val="20"/>
        </w:rPr>
        <w:t>“</w:t>
      </w:r>
      <w:r>
        <w:rPr>
          <w:rFonts w:cs="Times New Roman" w:ascii="Trebuchet MS" w:hAnsi="Trebuchet MS"/>
          <w:b/>
          <w:bCs/>
          <w:color w:val="373737"/>
          <w:sz w:val="20"/>
        </w:rPr>
        <w:t>Meitza Lauf” – 5° edizione</w:t>
      </w:r>
      <w:r>
        <w:rPr>
          <w:rFonts w:cs="Times New Roman" w:ascii="Trebuchet MS" w:hAnsi="Trebuchet MS"/>
          <w:b/>
          <w:bCs/>
          <w:color w:val="373737"/>
          <w:sz w:val="20"/>
          <w:szCs w:val="20"/>
        </w:rPr>
        <w:br/>
      </w:r>
      <w:r>
        <w:rPr>
          <w:rFonts w:cs="Times New Roman" w:ascii="Trebuchet MS" w:hAnsi="Trebuchet MS"/>
          <w:color w:val="373737"/>
          <w:sz w:val="20"/>
          <w:szCs w:val="20"/>
        </w:rPr>
        <w:t>Domenica 13 marzo 2011, ore 10.00 RIALE (VALLE FORMAZZA)</w:t>
        <w:br/>
        <w:t>Percorso di 7 km</w:t>
        <w:br/>
        <w:t>costo di iscrizione e partecipazione: € 10,00 senza noleggio ciaspole, € 13,00 con noleggio ciaspole</w:t>
        <w:br/>
        <w:t xml:space="preserve">indirizzo iscrizione: presso Ufficio Turistico di Formazza (0324 63059), Centro Fondo Riale oppure scaricando il modulo di iscrizione dal sito </w:t>
      </w:r>
      <w:hyperlink r:id="rId14">
        <w:r>
          <w:rPr>
            <w:rStyle w:val="InternetLink"/>
            <w:rFonts w:cs="Times New Roman" w:ascii="Trebuchet MS" w:hAnsi="Trebuchet MS"/>
            <w:color w:val="644C04"/>
            <w:sz w:val="20"/>
          </w:rPr>
          <w:t>www.formazzaevent.it</w:t>
        </w:r>
      </w:hyperlink>
      <w:r>
        <w:rPr>
          <w:rFonts w:cs="Times New Roman" w:ascii="Trebuchet MS" w:hAnsi="Trebuchet MS"/>
          <w:color w:val="373737"/>
          <w:sz w:val="20"/>
          <w:szCs w:val="20"/>
        </w:rPr>
        <w:t xml:space="preserve"> e seguendo le indicazioni.</w:t>
      </w:r>
    </w:p>
    <w:p>
      <w:pPr>
        <w:pStyle w:val="Normal"/>
        <w:rPr>
          <w:rFonts w:ascii="Trebuchet MS" w:hAnsi="Trebuchet MS" w:cs="Times New Roman"/>
          <w:color w:val="373737"/>
          <w:sz w:val="20"/>
          <w:szCs w:val="20"/>
        </w:rPr>
      </w:pPr>
      <w:r>
        <w:rPr>
          <w:rFonts w:cs="Times New Roman" w:ascii="Trebuchet MS" w:hAnsi="Trebuchet MS"/>
          <w:color w:val="373737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44C0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inthtml1">
    <w:name w:val="print_html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56" w:before="280" w:after="280"/>
    </w:pPr>
    <w:rPr>
      <w:rFonts w:ascii="Times New Roman" w:hAnsi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vallebognanco@gmail.com" TargetMode="External"/><Relationship Id="rId3" Type="http://schemas.openxmlformats.org/officeDocument/2006/relationships/hyperlink" Target="http://www.altavallebognanco.it/" TargetMode="External"/><Relationship Id="rId4" Type="http://schemas.openxmlformats.org/officeDocument/2006/relationships/hyperlink" Target="mailto:davide@area-libera.it" TargetMode="External"/><Relationship Id="rId5" Type="http://schemas.openxmlformats.org/officeDocument/2006/relationships/hyperlink" Target="http://www.area-libera.it/" TargetMode="External"/><Relationship Id="rId6" Type="http://schemas.openxmlformats.org/officeDocument/2006/relationships/hyperlink" Target="mailto:prolocovalleantrona@tiscali.it" TargetMode="External"/><Relationship Id="rId7" Type="http://schemas.openxmlformats.org/officeDocument/2006/relationships/hyperlink" Target="http://www.prolocovalleantrona.it/" TargetMode="External"/><Relationship Id="rId8" Type="http://schemas.openxmlformats.org/officeDocument/2006/relationships/hyperlink" Target="mailto:booking@freerideitalia.it" TargetMode="External"/><Relationship Id="rId9" Type="http://schemas.openxmlformats.org/officeDocument/2006/relationships/hyperlink" Target="http://www.freerideitalia.it/" TargetMode="External"/><Relationship Id="rId10" Type="http://schemas.openxmlformats.org/officeDocument/2006/relationships/hyperlink" Target="mailto:info@sandomenicoski.com" TargetMode="External"/><Relationship Id="rId11" Type="http://schemas.openxmlformats.org/officeDocument/2006/relationships/hyperlink" Target="http://www.comune.valstrona.vb.it/" TargetMode="External"/><Relationship Id="rId12" Type="http://schemas.openxmlformats.org/officeDocument/2006/relationships/hyperlink" Target="mailto:info@cai-pallanza.it" TargetMode="External"/><Relationship Id="rId13" Type="http://schemas.openxmlformats.org/officeDocument/2006/relationships/hyperlink" Target="http://www.cai-pallanza.it/" TargetMode="External"/><Relationship Id="rId14" Type="http://schemas.openxmlformats.org/officeDocument/2006/relationships/hyperlink" Target="http://www.formazzaevent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13:00Z</dcterms:created>
  <dc:creator>Ste</dc:creator>
  <dc:description/>
  <cp:keywords/>
  <dc:language>en-US</dc:language>
  <cp:lastModifiedBy>Ste</cp:lastModifiedBy>
  <dcterms:modified xsi:type="dcterms:W3CDTF">2010-12-29T21:15:00Z</dcterms:modified>
  <cp:revision>1</cp:revision>
  <dc:subject/>
  <dc:title>Ciaspolando tra Laghi e Monti - II edizione</dc:title>
</cp:coreProperties>
</file>